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DAC.DOC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This document describes the process for loading the color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registers of the video DAC and a sample code fragment.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C is only enabled when an analog monitor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GA's Digital-to-Analog Converter (DAC) contains an intern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table to allow the user to select up to 256 colors from a palet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2,144 possible colors.  The color look-up table is composed of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bit color registers.  Each register is subdivided into 3 6-bit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entry is in the range 00h..3Fh.  These three values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(R), green (G), and blue (B) intensities of the color register.  If R=G=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register's output is a shade of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00h |  R  |  G  |  B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01h |  R  |  G  |  B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02h |  R  |  G  |  B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03h |  R  |  G  |  B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.  |  .  |  .  |  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.  |  .  |  .  |  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.  |  .  |  .  |  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FEh |  R  |  G  |  B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FFh |  R  |  G  |  B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256 color modes (IBM mode 13h, Everex Extended 256 color modes), all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gisters are active.  For all other modes, you can select the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page# using IBM standard BIOS functions AX = 101Ah and AX = 1013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also provides functions for reading and writing the DAC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 (AX = 1012h and AX = 1017h).  If you wish to program the D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there are several steps to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Wait for vertical retrace. (This is not entirely necessar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rite to the DAC when a retrace is not active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now on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Index the color regist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Output the R, G, and B values,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fter writing the three color values, the color regist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uto-increment to the next color register.  Also, you must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re is a minimum 240 nanosecond delay between the outpu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value.  This can easily be accomplished in assembly langu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ing a jmp short $+2 between each ou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tical retrace can be detected by reading the CRTC Stat p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has address 3?Ah, where ? is D for color modes and B 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A simple means of determining which value to use i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 Addr port number from the BIOS data area at 0:463 (word)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ither 3B4h or 3D4h.  Bit 3 of the byte read from the CRTC Sta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1 if a vertical retrace is active.  If you wish to prevent sno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you have a large block of color registers to output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for the leading edge of the vertical retrace by first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e bit to go to 0, then waiting for the retrace bit to go to 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ure the maximum amount of time for outputting the block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before the retrac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C Addr port number is 3C7h (W) for reading the DAC, and 3C8h (RW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to the DAC.  The color values are written and read through port 3C9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of R, then G, then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back the values in the DAC, write the starting address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h, then read successive triples from port 3C9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ysCrtcAddr</w:t>
        <w:tab/>
        <w:t>equ</w:t>
        <w:tab/>
        <w:t>463h</w:t>
        <w:tab/>
        <w:tab/>
        <w:t>; Offset to CRTC address in BIO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acAddrW</w:t>
        <w:tab/>
        <w:t>equ</w:t>
        <w:tab/>
        <w:t>3C8h</w:t>
        <w:tab/>
        <w:tab/>
        <w:t>; DAC Address port (Writ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Data</w:t>
        <w:tab/>
        <w:t>equ</w:t>
        <w:tab/>
        <w:t>3C9h</w:t>
        <w:tab/>
        <w:tab/>
        <w:t>; DAC Data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Colors</w:t>
        <w:tab/>
        <w:t>equ</w:t>
        <w:tab/>
        <w:t>8</w:t>
        <w:tab/>
        <w:tab/>
        <w:t>; Program 8 colo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Reg</w:t>
        <w:tab/>
        <w:t>equ</w:t>
        <w:tab/>
        <w:t>0</w:t>
        <w:tab/>
        <w:tab/>
        <w:t>; First register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Table</w:t>
        <w:tab/>
        <w:t>db</w:t>
        <w:tab/>
        <w:t>00h,00h,00h</w:t>
        <w:tab/>
        <w:t>; Increasing intensities of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08h,08h,0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10h,10h,1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18h,18h,1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20h,20h,2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28h,28h,2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30h,30h,3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38h,38h,3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ait for leading edge of vertical retrace first, to prevent s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</w:t>
        <w:tab/>
        <w:t>cx,cx</w:t>
        <w:tab/>
        <w:tab/>
        <w:tab/>
        <w:t>; Maximum delay for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s,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ds:[mSysCrtcAddr]</w:t>
        <w:tab/>
        <w:t>; Get CRTC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dx,6</w:t>
        <w:tab/>
        <w:tab/>
        <w:tab/>
        <w:t>; Get CRTC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</w:t>
        <w:tab/>
        <w:t>al,8h</w:t>
        <w:tab/>
        <w:tab/>
        <w:tab/>
        <w:t>; Check for retrac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Retrace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</w:t>
        <w:tab/>
        <w:t>Wai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t this point a retrace is not occurring.  Now wait for lead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f next re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aceIn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</w:t>
        <w:tab/>
        <w:t>cx,cx</w:t>
        <w:tab/>
        <w:tab/>
        <w:tab/>
        <w:t>; Maximum delay for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</w:t>
        <w:tab/>
        <w:t>al,8h</w:t>
        <w:tab/>
        <w:tab/>
        <w:tab/>
        <w:t>; Check for retrac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Retrace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</w:t>
        <w:tab/>
        <w:t>Wai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 retrace should be just starting now, so set the DAC Writ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ace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rDacAddrW</w:t>
        <w:tab/>
        <w:tab/>
        <w:t>; Get DAC wri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l,FirstReg</w:t>
        <w:tab/>
        <w:tab/>
        <w:t>; First color register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x,al</w:t>
        <w:tab/>
        <w:tab/>
        <w:tab/>
        <w:t>; Set writ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short $+2</w:t>
        <w:tab/>
        <w:tab/>
        <w:t>; Insure sufficient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AC index set.  Now load up the colo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rDacData</w:t>
        <w:tab/>
        <w:tab/>
        <w:t>; Get DAC dat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x,NumColors</w:t>
        <w:tab/>
        <w:tab/>
        <w:t>; Number of color registers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si,ColorTable</w:t>
        <w:tab/>
        <w:tab/>
        <w:t>; ds:si -&gt; color tab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DAC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dsb</w:t>
        <w:tab/>
        <w:tab/>
        <w:tab/>
        <w:tab/>
        <w:t>; Get one Red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x,al</w:t>
        <w:tab/>
        <w:tab/>
        <w:tab/>
        <w:t>; Writ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short $+2</w:t>
        <w:tab/>
        <w:tab/>
        <w:t>; Insure sufficient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dsb</w:t>
        <w:tab/>
        <w:tab/>
        <w:tab/>
        <w:tab/>
        <w:t>; Get one Green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x,al</w:t>
        <w:tab/>
        <w:tab/>
        <w:tab/>
        <w:t>; Writ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short $+2</w:t>
        <w:tab/>
        <w:tab/>
        <w:t>; Insure sufficient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dsb</w:t>
        <w:tab/>
        <w:tab/>
        <w:tab/>
        <w:tab/>
        <w:t>; Get one Blue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dx,al</w:t>
        <w:tab/>
        <w:tab/>
        <w:tab/>
        <w:t>; Write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</w:t>
        <w:tab/>
        <w:t>ProgramDAC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lor registers are now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